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a.2dhz.cnofa.2dhz.cn/xiazai/41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